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городского округа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30.12.2021 № 63р (в ред. от 26.10.2022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1 год и экспертиза проекта решения Архангельской городской Думы «Об исполнении городского бюджета за 2021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а решения Архангельской городской Думы «О городском бюджете на 2023 год и на плановый период 2024 и 2025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«О внесении изменений в решение Архангельской городской Думы  от 16.12.2021 № 494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городском бюджете на 2022 год и на плановый период 2023 и 2024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еративного анализа исполнения и контроля за организацией исполнения городского бюджета, подготовка и представление информации о ходе исполнения городского бюджета за 1 квартал, 1 полугодие и 9 месяцев 2022 года в Архангельскую городскую Думу и Главе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муниципальных правовых актов Архангельской городской Думы, Главы городского округа «Город Архангельск» и Администрации Города Архангельска в части, касающейся расходных обязательств городского округа «Город Архангельск», экспертиза проектов муниципальных правовых актов, приводящих к изменению доходов городского бюджета, а также муниципальных программ (проектов муниципальных програм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по вопросам формирования,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о-счетной палатой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го округа «Город Архангельск», муниципальные учреждения, муниципальные унитарные предприят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9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формирования муниципальной собственности городского округа «Город Архангельск», управления и распоряжения такой собственностью и контроля за соблюдением установленного порядка  формирования муниципальной собственности городского округа «Город Архангельск», управления и распоряжения такой собственностью (включая исключительные права на результаты интеллектуальной собственности) за 2019-2021 год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29.06.2022 № 43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1 год с подготовкой информации для заключения на годовой отчет об исполнении городского бюджета за 2021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капитальный ремонт муниципальных учреждений городского округа «Город Архангельск», находящихся в ведении департамента образования Администрации Города Архангельска, в 2020 году – истекшем периоде 2022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департамента образования Администрации Города Архангельск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ого бюджетного общеобразовательного учреждения городского округа «Город Архангельск» «Средняя школа № 93 имени 77 Гвардейской Московско-Черниговской стрелковой дивизии» в 2020 году – истекшем периоде 2022 года (по предложению Главы городского округа «Город Архангельск»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муниципальное бюджетное общеобразовательное учреждение городского округа «Город Архангельск» «Средняя школа №93 имени 77 Гвардейской Московско-Черниговской стрелковой дивиз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 в 2020 году – истекшем периоде 2022 года  (совместно с прокуратурой города Архангельска) (общероссийское мероприят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26.05.2022 № 38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администрации территориальных округов Администрации Города Архангельска, муниципальное унитарное предприятие «Городское благоустройство»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благоустройство в территориальных округах городского округа «Город Архангельск» за 2020 год – истекший период 2022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территориальных округов Администрации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сполнения гарантийных обязательств по заключенным муниципальным контрактам за счет средств муниципального дорожного фонда городского округа «Город Архангельск» в 2020 году – истекшем периоде 2022 года (совместно с прокуратурой города Архангельска) 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распоряжения от 26.10.2022 № 5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редств городского бюджета на предоставление бесплатного проезда гражданам, достигшим возраста 70 лет и старше, и сопровождающим их лицам в автомобильном транспорте общего пользования по муниципальным маршрутам регулярных автобусных перевозок на территории городского округа «Город Архангельск» в 2020 году – истекшем периоде 2022 года и в водном транспорте общего пользования по муниципальным маршрутам регулярных перевозок водным транспортом на территории городского округа «Город Архангельск» в истекшем периоде 2022 года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распоряжения от 25.10.2022 № 57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унитарное предприятие «Архангельское предприятие пассажирских перевозок»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эффективности и законности использования бюджетных средств, выделенных  на строительство  школы на 860 мест в территориальном округе Варавино-Фактория г. Архангельска, в 2018 – 2021 годах (совместно с прокуратурой города Архангельска)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удита в сфере закупок в отношении муниципальных учреждений городского округа «Город Архангельск», находящихся в ведении управления по физической культуре и спорту Администрации Города Архангельска, за 2020 год – истекший период 2022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управления по физической культуре и спорту Администрации Города Архангельск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торое полугоди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городского округа «Город Архангельск» за 202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Информационном портале города Архангельска в сети Интер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контрольно-счетной палатой городского округа «Город Архангельск»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городского округа «Город Архангельск» на 2023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 декаб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, в 2023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правовых актов, ведомственных и инструктивных материалов для проведения контрольных и экспертно-аналитически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корыстным правонарушениям и преступлениям, в том числе в сфере экономики, строительной отрас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SysoevaNA</dc:creator>
  <dc:description/>
  <cp:keywords/>
  <dc:language>en-US</dc:language>
  <cp:lastModifiedBy>Анна Юрьевна Знатных</cp:lastModifiedBy>
  <cp:lastPrinted>2021-12-30T15:02:00Z</cp:lastPrinted>
  <dcterms:modified xsi:type="dcterms:W3CDTF">2022-10-26T11:33:00Z</dcterms:modified>
  <cp:revision>169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